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ИО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м Ви приложено за заверка  ……….. броя отчетни книги във връзка с изискванията на ЗУО на фирма … … … … … … … … … … …… … … …… … … … … … … .. … … …… … … …… … … …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…………….. </w:t>
        <w:tab/>
        <w:tab/>
        <w:tab/>
        <w:tab/>
        <w:tab/>
        <w:t>Подп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…………………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ршил проверката на книгите: … … … … … … … … … … … … …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… … … … 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8:00Z</dcterms:created>
  <dc:creator>nec460p</dc:creator>
  <dc:description/>
  <dc:language>en-US</dc:language>
  <cp:lastModifiedBy>Dimitar Troshev</cp:lastModifiedBy>
  <cp:lastPrinted>2013-12-12T16:53:00Z</cp:lastPrinted>
  <dcterms:modified xsi:type="dcterms:W3CDTF">2021-12-02T12:28:00Z</dcterms:modified>
  <cp:revision>2</cp:revision>
  <dc:subject/>
  <dc:title>ДО РИОСВ</dc:title>
</cp:coreProperties>
</file>